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2_PRV_12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a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2 pracovní listy, které slouží k ověřování znalostí o proměnách přírody v zimě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Červe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oruje, popisuje a porovnává proměny v přírodě v jednotlivých ročních období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ční období, zima, příroda, promě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I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imní měsíce jsou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ti v zimě rády 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naté stromy v zimě jsou ______________________________________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. prosince je_________________________________________________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Vánocích zpíváme ____________________________________________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diční vánoční jídlo je ________________________________________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Nápověda: prosinec, leden, únor, bruslí, holé, Štědrý den, koledy, kapr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aluj zvíře, které se chystá k zimnímu spánku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Dana Červe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22:00Z</dcterms:created>
  <dc:creator>Eva</dc:creator>
  <dc:description/>
  <cp:keywords/>
  <dc:language>en-US</dc:language>
  <cp:lastModifiedBy>Doma</cp:lastModifiedBy>
  <cp:lastPrinted>2011-01-24T13:20:00Z</cp:lastPrinted>
  <dcterms:modified xsi:type="dcterms:W3CDTF">2011-09-15T08:03:00Z</dcterms:modified>
  <cp:revision>9</cp:revision>
  <dc:subject/>
  <dc:title> </dc:title>
</cp:coreProperties>
</file>