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2_PRV_2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manitost přírod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– 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s 8 tvořivými úkoly – k zamyšlení, k znalostem, ke kreslení a luště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alosti o podzimní přírodě, měsíce v roce a zejména část věnována stromů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ndřiška Krejcár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dokážou vysvětlit a rozlišit roční období – podzim, znají druhy stromů, popsat strom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zim, strom – listy, jehličí, plod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s řešení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VOUKA – PROMĚNY PŘÍRODY -  PODZIM STROM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OVN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Č SE ŘÍKÁ PODZIMU „MALÍŘOVA PALETA“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ZOPAKUJTE SI ÚSTNĚ, VŠECHNY MĚSÍCE V ROCE. (nápověda - je jich dvanác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Š, KTERÉ Z NICH PATŘÍ DO PODZIMU.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TE SI PRANOSTIKY A NAKRESLI 3 VĚCI TYPICKÉ PRO PODZIMNÍ OBDOB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teplém září zle se říjen tváří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-li v říjnu mnoho mlh, bude v zimě mnoho sně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LUŠTI NÁZVY STROMŮ, NAPIŠ JE A BAREVNĚ ROZLIŠ LISTNATÉ A JEHLIČNATÉ STROM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SK     OTPOL    DEJEL    BDU    RJOAV   ROBOCEVI    ŘÍZBA  ODMÍN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ÁŠ I STROMY OVOCNÉ? NAPIŠ ALESPOŇ 3 I S JEJICH PLOD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----------------------------------------------------------------------------------------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REVNĚ NAKRESLI STROM PODLE NÁPOVĚDY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řeny, kmen, koruna – větve, listy, květy, plod (jablko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Š, KTERÝ JE NÁŠ NÁRODNÍ STROM? NAPIŠ J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ŘEŠ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LÍŘOVA PALETA -  barevné listí na stromech, než opadá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ĚSÍCE V ROCE - leden, únor, březen, duben, květen, červen, červenec, srpen, září, říjen, listopad, prosine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 PODZIMU PATŘÍ -  září, říjen, listopad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ŘI TYPICKÉ VĚCI PRO PODZIM – např. pouštění draka, hrabání listí, sběr ovoce a kaštanů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ŠTĚNKA STROMŮ - smrk, topol, jedle, dub, javor, borovice, bříza, modřín, listnaté – topol, dub, javor, bříza, jehličnaté – smrk, jedle, borovice, modří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VOCNÉ STROMY - jabloň (jablko), hrušeň (hruška), broskvoň (broskev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ESBA OBRÁZKU OVOCNÉHO STROM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NÁRODNÍ STROM – lí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oje:</w:t>
      </w:r>
    </w:p>
    <w:p>
      <w:pPr>
        <w:pStyle w:val="Normal"/>
        <w:rPr/>
      </w:pPr>
      <w:r>
        <w:rPr/>
        <w:t>Holeyšovská A., ROK VE ŠKOLNÍ DRUŽINĚ, Praha 2003 – Portál, ISBN 80-7178-752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Jindřiška Krejcárk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2:00Z</dcterms:created>
  <dc:creator>Eva</dc:creator>
  <dc:description/>
  <cp:keywords/>
  <dc:language>en-US</dc:language>
  <cp:lastModifiedBy>OEM</cp:lastModifiedBy>
  <cp:lastPrinted>2011-01-24T13:20:00Z</cp:lastPrinted>
  <dcterms:modified xsi:type="dcterms:W3CDTF">2011-09-11T19:20:00Z</dcterms:modified>
  <cp:revision>22</cp:revision>
  <dc:subject/>
  <dc:title> </dc:title>
</cp:coreProperties>
</file>