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33655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Y_32_INOVACE_12_PRV_2_0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2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jeho svět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vou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Místo, kde žijeme – Pohádkové Dobříšsko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– 2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oznávání svého okolí - kulturní památky, tradice, 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Co je pohádka? Pohádkové bytosti, stavby…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indřiška Krejcár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ci poznají kulturní dědictví v okolí svého bydliště, pohádkový svět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hádka, zámek, hrad, rybník - vodník, skřítek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zentace Power Poiont a pracovní list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VOUKA – PRACOVNÍ LI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HÁDKOVÉ DOBŘÍŠSK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 JAKÉM MĚSTĚ CHODÍŠ DO ŠKOL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ÁME ZDE KULTURNÍ PAMÁTK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JAKÁ POHÁDKA SE NATÁČELA NA ZÁMKU DOBŘÍŠ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DO ŽIL DŘÍVE NA ZÁMKU A HRADU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ÍŠ, JMÉNO HOLČIČKY Z POVĚSTI, KTERÁ ŽILA NAVARGAČ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PAMATUJEŠ SI ALESPOŇ JEDNO JMÉNO RYBNÍKA V DOBŘÍŠ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AKRESLI SI SVÉHO VODNÍKA A POJMENUJ H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AM BYS RÁD JEL JEŠTĚ NA VÝLET – ZÁMEK ČI HRA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Jindřiška Krejcárková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9:10:00Z</dcterms:created>
  <dc:creator>Eva</dc:creator>
  <dc:description/>
  <cp:keywords/>
  <dc:language>en-US</dc:language>
  <cp:lastModifiedBy>OEM</cp:lastModifiedBy>
  <cp:lastPrinted>2011-01-24T13:20:00Z</cp:lastPrinted>
  <dcterms:modified xsi:type="dcterms:W3CDTF">2011-09-11T19:31:00Z</dcterms:modified>
  <cp:revision>11</cp:revision>
  <dc:subject/>
  <dc:title> </dc:title>
</cp:coreProperties>
</file>