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33655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2_PRV_2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ěci kolem nás – třídění odpadů – povol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18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ídění odpadků – barevné kontejnery.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urovina, výrobky a materiály.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volání – čím chci být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umí třídit dle barevných kontejnerů, uvědomují si důležitost problému, třídí materiál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jí různé druhy povolá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robky, materiál, odpadky, povol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 - VĚCI KOLEM N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10160</wp:posOffset>
                </wp:positionV>
                <wp:extent cx="3019425" cy="2714625"/>
                <wp:effectExtent l="635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14760"/>
                        </a:xfrm>
                        <a:prstGeom prst="hexagon">
                          <a:avLst>
                            <a:gd name="adj" fmla="val 278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LOVĚK POTŘEBUJE SUROVINY A Z NICH VYRÁBÍ VÝROBKY – VĚ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LE VĚCÍ JE POŘÁD VÍCE A VÍCE, TO BYCHOM ZAPLAVILI NÁŠ SVĚ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JE POTŘEBA TŘÍDIT ODPADK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PADKY.ODPADK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5.65pt;margin-top:0.8pt;width:237.7pt;height:213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LOVĚK POTŘEBUJE SUROVINY A Z NICH VYRÁBÍ VÝROBKY – VĚ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LE VĚCÍ JE POŘÁD VÍCE A VÍCE, TO BYCHOM ZAPLAVILI NÁŠ SVĚ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JE POTŘEBA TŘÍDIT ODPADK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PADKY.ODPADKY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ŘÍDĚNÍ ODPA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5215" cy="147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7200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SOU RŮZNÉ DRUHY MATERIÁLŮ – PAPÍR, KOV, DŘEVO, PLASTY, SKLO. LIDÉ VYMYSLELI BAREVNÉ KONTEJNERY A DO NICH ODPAD TŘÍDÍME. VÍŠ, DO JAKÉ BARVY KONTEJNERU, CO PATŘÍ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ŽLUTÝ                   MODRÝ                    BÍLÝ                        ZELENÝ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4915" cy="1819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660525" cy="189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ŘÍDÍTE DOMA ODPADKY A JAKÉ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ZAPIŠ, JAKÉ VÝROBKY SE VYRÁBĚJ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e dřeva  ---------------------------------------------------------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látky ---------------------------------------------------------------------------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kovu – železa ----------------------------------------------------------------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plastu -------------------------------------------------------------------------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skla -------------------------------------------------------------------------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A I CELÁ NAŠE ZEMĚ – MODRÁ PLANETA SE MUSÍ CHRÁNI! ODPADKY PATŘÍ DO ODPADKOVÝCH KOŠŮ. ALE NĚKDY V LESE NALEZNETE PLNO VĚCÍ, KTERÉ TAM NEPATŘÍ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APIŠ JICH ALESPOŇ PĚT. </w:t>
      </w:r>
      <w:r>
        <w:rPr>
          <w:sz w:val="28"/>
          <w:szCs w:val="28"/>
        </w:rPr>
        <w:drawing>
          <wp:inline distT="0" distB="0" distL="0" distR="0">
            <wp:extent cx="1930400" cy="175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IZÍ SLOVO</w:t>
      </w:r>
      <w:r>
        <w:rPr>
          <w:b/>
          <w:i/>
          <w:sz w:val="28"/>
          <w:szCs w:val="28"/>
        </w:rPr>
        <w:t xml:space="preserve"> RECYKLOVAT</w:t>
      </w:r>
      <w:r>
        <w:rPr>
          <w:b/>
          <w:sz w:val="28"/>
          <w:szCs w:val="28"/>
        </w:rPr>
        <w:t xml:space="preserve"> – ZNAMENÁ TŘÍDIT ODPADKY A ZNOVU JE VYUŽÍT PRO NAŠI POTŘEBU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TŘIĎ, CO JE SUROVINA A CO VÝROB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ŘE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LÉ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IL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GU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ROVI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CHLEBA                                  </w:t>
      </w:r>
      <w:r>
        <w:rPr>
          <w:b/>
          <w:sz w:val="28"/>
          <w:szCs w:val="28"/>
          <w:u w:val="single"/>
        </w:rPr>
        <w:t>VÝROB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PÍ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Š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 LÁHE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AKÁ ZNÁŠ POVOLÁNÍ? DOPIŠ DO VĚ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 řídí………………………… Dobytek ošetřuje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é léčí……………………Ve škole učí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y staví……………………. Požáry hasí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VÍŠ, ČÍM BYS CHTĚL BÝ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Š PRÁCI SVÝCH RODIČŮ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aminka je -------------------------------- a tatínek je 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 - VĚCI KOLEM N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ĚNÍ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revné kontejnery: žlutý – plasty, modrý – papír, bílý – čiré sklo, zelený – barevné sk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Třídíte doma? Každý odpoví sám za sebe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bky a materiál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dřeva  - stůl, skříň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látky – šaty, záclony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 kovu – železa – klika, šrouby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plastu – pet láhve, hračky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skla – okno, zrcadl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 nepatří do lesa – papíry, železo, igelit, zátk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rovina a výrobek – roztři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ovina  - dřevo, obilí, plast, papír, sk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robek – mléko, jogurt, chleba, sešit, okno, pet láh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piš povolání do vět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 řídí řidič. Dobytek ošetřuje veteriná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é léčí doktor. Ve škole učí učitel. Domy staví zedník. Požáry hasí hasi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ím chci být? Každý odpoví sám za se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volání rodičů? Každý odpoví sám za sebe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5:00Z</dcterms:created>
  <dc:creator>Eva</dc:creator>
  <dc:description/>
  <cp:keywords/>
  <dc:language>en-US</dc:language>
  <cp:lastModifiedBy>krejcarkova</cp:lastModifiedBy>
  <cp:lastPrinted>2011-01-24T13:20:00Z</cp:lastPrinted>
  <dcterms:modified xsi:type="dcterms:W3CDTF">2012-06-20T09:06:00Z</dcterms:modified>
  <cp:revision>32</cp:revision>
  <dc:subject/>
  <dc:title> </dc:title>
</cp:coreProperties>
</file>