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2_0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nemoci, úrazy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ní pomoc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lišení -nemoc, úraz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chranná služba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ou rozlišit nemoc od úrazu, vědí co je první pomoc, orientují se v dané obla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ní pomoc, nemoc, úraz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UKA – NEMOCI, ÚRAZ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COVN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right" w:pos="94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67945</wp:posOffset>
                </wp:positionV>
                <wp:extent cx="3295650" cy="2124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1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Á BÍLÝ PLÁŠŤ A LÉČÍ LI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DO TO J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5.35pt;width:259.4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Á BÍLÝ PLÁŠŤ A LÉČÍ LID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DO TO J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143635" cy="1813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127000</wp:posOffset>
            </wp:positionV>
            <wp:extent cx="1819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BER A DOPIŠ SPRÁVNÁ SLOVA DO VĚT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dyž jsem nemocný, bolí mě ………………a…………………. Musím tedy jít k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 Ten mě vyšetří a určí, jakou mám …………………. Dostanu ………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a musím ležet v ……………… Piji horký………. a polykám…………….. Teplotu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 měřím……………………………. Nechodím do ............................... Už se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těším, až zase budu……………………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(hlava – lékaři – v krku – školy – posteli – čaj – nemoc – teploměrem – zdravý – léky - prášky)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VYLUŠTI SLOVA A VYPIŠ JE (je jich šest)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ploměrdoktorinjekcelékynemocniceúraz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14605</wp:posOffset>
            </wp:positionV>
            <wp:extent cx="2371725" cy="1857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JAKÉHO OBCHODU SI DOJDEŠ PRO LÉKY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AŽDÝ ČLOVĚK NĚKDY ONEMOCNÍ </w:t>
      </w:r>
    </w:p>
    <w:p>
      <w:pPr>
        <w:pStyle w:val="Normal"/>
        <w:tabs>
          <w:tab w:val="clear" w:pos="708"/>
          <w:tab w:val="left" w:pos="1215" w:leader="none"/>
        </w:tabs>
        <w:ind w:left="1575" w:hanging="0"/>
        <w:rPr/>
      </w:pPr>
      <w:r>
        <w:rPr>
          <w:sz w:val="28"/>
          <w:szCs w:val="28"/>
        </w:rPr>
        <w:t>NEBO MÁ ÚRAZ. ROZTŘIĎ A SPOJ</w:t>
      </w:r>
    </w:p>
    <w:p>
      <w:pPr>
        <w:pStyle w:val="Normal"/>
        <w:tabs>
          <w:tab w:val="clear" w:pos="708"/>
          <w:tab w:val="left" w:pos="121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 xml:space="preserve">ČAROU, CO JE NEMOC A CO JE ÚRAZ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ýma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ašel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lomená ruka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úraz   </w:t>
      </w:r>
      <w:r>
        <w:rPr>
          <w:sz w:val="28"/>
          <w:szCs w:val="28"/>
        </w:rPr>
        <w:t xml:space="preserve">                                                 Angína                                                 </w:t>
      </w:r>
      <w:r>
        <w:rPr>
          <w:b/>
          <w:sz w:val="28"/>
          <w:szCs w:val="28"/>
        </w:rPr>
        <w:t>nemoc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třes mozku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pálenina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dřenina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Žloutenka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UMĚT OŠETŘI T ZRANĚNÉHO JE DŮLEŽITÉ, MĚLI BYCHOM POSKYTNOUT VŽDY PRVNÍ POMOC A ZAVOLAT LÉKAŘE. JAKÉ ČÍSLO VYTOČÍŠ NA TELEFONU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76985" cy="1471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------------------------------------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UKA – NEMOCI, ÚRA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VYBER A DOPIŠ SPRÁVNÁ SLOVA DO VĚT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Když jsem nemocný, bolí mě v krku a hlava.  Musím tedy jít k lékaři. Ten mě vyšetří a určí, jakou mám nemoc.  Dostanu léky a musím ležet v posteli. Piji horký čaj a polykám prášky. Teplotu si měřím teploměrem. Nechodím do školy. Už se těším, až zase budu zdravý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VYLUŠTI SLOVA A VYPIŠ JE (je jich šest)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ploměrdoktorinjekcelékynemocniceúraz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Teploměr, doktor, injekce, léky, nemocnice, úraz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DO JAKÉHO OBCHODU SI DOJDEŠ PRO LÉKY?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ékárna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AŽDÝ ČLOVĚK NĚKDY ONEMOCNÍ NEBO MÁ ÚRAZ. ROZTŘIĎ A SPOJ ČAROU, CO JE NEMOC A CO JE ÚRAZ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ÚRAZ – zlomená ruka, otřes mozku, popálenina, odřenina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NEMOC – kašel, rýma, angína, žloutenka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ČÍSLO, KTERÉ ZAVOLÁŠ ZRANĚNÉMU JE:</w:t>
      </w:r>
    </w:p>
    <w:p>
      <w:pPr>
        <w:pStyle w:val="Normal"/>
        <w:tabs>
          <w:tab w:val="clear" w:pos="708"/>
          <w:tab w:val="left" w:pos="1215" w:leader="none"/>
        </w:tabs>
        <w:ind w:left="1575" w:hanging="0"/>
        <w:jc w:val="center"/>
        <w:rPr/>
      </w:pPr>
      <w:r>
        <w:rPr>
          <w:sz w:val="28"/>
          <w:szCs w:val="28"/>
        </w:rPr>
        <w:t>155 – záchranná služba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9:00Z</dcterms:created>
  <dc:creator>Eva</dc:creator>
  <dc:description/>
  <cp:keywords/>
  <dc:language>en-US</dc:language>
  <cp:lastModifiedBy>Windows User</cp:lastModifiedBy>
  <dcterms:modified xsi:type="dcterms:W3CDTF">2011-07-18T12:25:00Z</dcterms:modified>
  <cp:revision>23</cp:revision>
  <dc:subject/>
  <dc:title> </dc:title>
</cp:coreProperties>
</file>