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2_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kolem nás - rodin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je rodina, kdo jsou rodiče, jednotliví členové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domov?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Naše vlastnosti – dobré x špatné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uzelná slovíčka – slušné chov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mí vysvětlit pojmy, pozná svou rodin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áže samostatně vypravovat o rodin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ina – rodiče, domov, vlastnost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VOUKA – PRACOVNÍ LIST</w:t>
      </w:r>
    </w:p>
    <w:p>
      <w:pPr>
        <w:pStyle w:val="Normal"/>
        <w:jc w:val="center"/>
        <w:rPr/>
      </w:pPr>
      <w:r>
        <w:rPr/>
        <w:t>MOJE RO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SEDA – VYPRÁVÍME SI.</w:t>
      </w:r>
    </w:p>
    <w:p>
      <w:pPr>
        <w:pStyle w:val="Normal"/>
        <w:tabs>
          <w:tab w:val="clear" w:pos="708"/>
          <w:tab w:val="left" w:pos="355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70815</wp:posOffset>
                </wp:positionV>
                <wp:extent cx="2590800" cy="2581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k vzniká rodi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do jsou moji rodič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 kdo jsem J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 je domov, do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do ještě patří do naší rodin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4.65pt;margin-top:13.45pt;width:203.95pt;height:20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k vzniká rodina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do jsou moji rodič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 kdo jsem Já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 je domov, doma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do ještě patří do naší rodiny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81760" cy="182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452880" cy="181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 PODLE NÁPOVĚ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á jsem ………………………….. svých rodi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odiče mých rodičů jsou moji ……………….a 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ůj bratr nebo sestra je můj …………………………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atínkův (maminčin) bratr je můj………………….. a jeho manželka j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oje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jich děti jsou buď …………………….nebo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 – DĚDEČEK – DCERA- STRÝC – SESTŘENICE – BABIČKA – TETA – BRATRANEC – SOUROZEN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AKRESLI  ČLENY SVOJÍ RODINY S POPIŠ 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KAŽDÝ  Z NÁS MÁME NĚJAKÉ VLASTNOSTI, DOBRÉ NEBO ŠPATNÉ. SPRÁVNĚ JE ROZTŘIĎ</w:t>
      </w:r>
      <w:r>
        <w:rPr>
          <w:sz w:val="28"/>
          <w:szCs w:val="28"/>
        </w:rPr>
        <w:t>: slušnost, hrubost, pravdomluvnost, lhaní, chytrost, pýcha, poslušnost, nenávist, odpouštění, kamarádství, spolehlivost, vzteklost, lenost, drz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BRÉ VLASTNOSTI                     ŠPATNÉ VLAS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ZNÁŠ NĚJAKÉ KOUZELNÁ SLOVÍČKA, KTERÁ POUŽÍVÁŠ? NAPIŠ JE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YPRÁVĚJTE SI O TOM, CO UŽ JSTE S RODIČI ZAŽILI, KDE JSTE BYLI NA VÝLETĚ A ZDA TAKÉ DOMA POMÁHÁ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ÁVÍME SI – OTÁZKY:</w:t>
      </w:r>
    </w:p>
    <w:p>
      <w:pPr>
        <w:pStyle w:val="Normal"/>
        <w:rPr/>
      </w:pPr>
      <w:r>
        <w:rPr>
          <w:sz w:val="28"/>
          <w:szCs w:val="28"/>
        </w:rPr>
        <w:t>RODINA VZNIKÁ SPOJENÍM DVOU LIDÍ, KTEŘÍ SE MAJÍ RÁDI, MAJÍ SVATBU  - VZNIKNE JEJICH MANŽEL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I RODIČE JSOU – MAMINKA A TAT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JEJICH DÍTĚ – SYN NEBO DCERA.</w:t>
      </w:r>
    </w:p>
    <w:p>
      <w:pPr>
        <w:pStyle w:val="Normal"/>
        <w:rPr/>
      </w:pPr>
      <w:r>
        <w:rPr>
          <w:sz w:val="28"/>
          <w:szCs w:val="28"/>
        </w:rPr>
        <w:t>DOMOV – DOMA, JE TAM, KDE JSEM RÁD, CÍTÍM TAM LÁSKUA BEZPEČÍ, TĚŠÍM SE TAM, VŽDY MI POMŮŽOU…, MÁME BYT NEBO DŮM.</w:t>
      </w:r>
    </w:p>
    <w:p>
      <w:pPr>
        <w:pStyle w:val="Normal"/>
        <w:rPr/>
      </w:pPr>
      <w:r>
        <w:rPr>
          <w:sz w:val="28"/>
          <w:szCs w:val="28"/>
        </w:rPr>
        <w:t>DO RODINY PATŘÍME VŠICHNI, TÁTA, MÁMA, JÁ, SOUROZENEC, BABIČKA, DĚDEČEK,………………. ALE I NÁŠ PES, KOČK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 PODLE NÁPOVĚ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á jsem …SYN / DCERA……….. svých rodi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odiče mých rodičů jsou moji …DĚDEČEK ...a …BABIČKA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ůj bratr nebo sestra je můj …SOUROZENEC.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atínkův (maminčin) bratr je můj…STRÝC… a jeho manželka je moje..TETA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jich děti jsou buď BRATRANEC ..nebo…SESTŘENICE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 – DĚDEČEK – DCERA- STRÝC – SESTŘENICE – BABIČKA – TETA – BRATRANEC – SOUROZEN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RESLI ČLENY RODINY A POPIŠ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BRÉ VLASTNOSTI – slušnost, pravdomluvnost, chytrost, poslušnost, odpouštění, kamarádství, spolehl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ŠPATNÉ VLASTNOSTI -  hrubost, lhaní, pýcha, nenávist, vzteklost, hrubost, drzost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UZELNÁ SLOVÍČKA – pozdravení, poprosit, poděkovat, pomoci…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5:00Z</dcterms:created>
  <dc:creator>Eva</dc:creator>
  <dc:description/>
  <cp:keywords/>
  <dc:language>en-US</dc:language>
  <cp:lastModifiedBy>krejcarkova</cp:lastModifiedBy>
  <cp:lastPrinted>2011-01-24T13:20:00Z</cp:lastPrinted>
  <dcterms:modified xsi:type="dcterms:W3CDTF">2012-06-19T09:26:00Z</dcterms:modified>
  <cp:revision>23</cp:revision>
  <dc:subject/>
  <dc:title> </dc:title>
</cp:coreProperties>
</file>