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12_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1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803"/>
      </w:tblGrid>
      <w:tr>
        <w:trPr>
          <w:trHeight w:val="603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5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5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</w:t>
            </w:r>
          </w:p>
        </w:tc>
      </w:tr>
      <w:tr>
        <w:trPr>
          <w:trHeight w:val="5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2.</w:t>
            </w:r>
          </w:p>
        </w:tc>
      </w:tr>
      <w:tr>
        <w:trPr>
          <w:trHeight w:val="26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4 pracovní listy, ve kterých si žáci procvičují a opakují učivo – listnaté stromy, listy, plody.</w:t>
            </w:r>
          </w:p>
        </w:tc>
      </w:tr>
      <w:tr>
        <w:trPr>
          <w:trHeight w:val="6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Červenková</w:t>
            </w:r>
          </w:p>
        </w:tc>
      </w:tr>
      <w:tr>
        <w:trPr>
          <w:trHeight w:val="80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Roztřídí některé přírodniny podle nápadných určujících znaků</w:t>
            </w:r>
          </w:p>
        </w:tc>
      </w:tr>
      <w:tr>
        <w:trPr>
          <w:trHeight w:val="6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5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naté stromy, listy, plody</w:t>
            </w:r>
          </w:p>
        </w:tc>
      </w:tr>
      <w:tr>
        <w:trPr>
          <w:trHeight w:val="80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y a řeš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stnaté strom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Rozstříhej listy a správně přiřaď (nalep) ke stromů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36"/>
          <w:szCs w:val="36"/>
        </w:rPr>
        <w:t>Rozstříhej plody a správně přiřaď (nalep) ke stromů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DUB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435735" cy="10750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LÍPA</w:t>
      </w:r>
    </w:p>
    <w:p>
      <w:pPr>
        <w:pStyle w:val="Normal"/>
        <w:rPr/>
      </w:pPr>
      <w:r>
        <w:rPr/>
        <w:drawing>
          <wp:inline distT="0" distB="0" distL="0" distR="0">
            <wp:extent cx="1085215" cy="12312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BŘÍZA</w:t>
      </w:r>
    </w:p>
    <w:p>
      <w:pPr>
        <w:pStyle w:val="Normal"/>
        <w:rPr/>
      </w:pPr>
      <w:r>
        <w:rPr/>
        <w:drawing>
          <wp:inline distT="0" distB="0" distL="0" distR="0">
            <wp:extent cx="981075" cy="14878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JAVOR   </w:t>
      </w:r>
    </w:p>
    <w:p>
      <w:pPr>
        <w:pStyle w:val="Normal"/>
        <w:rPr/>
      </w:pPr>
      <w:r>
        <w:rPr/>
        <w:drawing>
          <wp:inline distT="0" distB="0" distL="0" distR="0">
            <wp:extent cx="1489710" cy="111379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>JÍROVEC MAĎAL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32510" cy="141986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5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50" w:leader="none"/>
          <w:tab w:val="left" w:pos="7200" w:leader="none"/>
        </w:tabs>
        <w:rPr/>
      </w:pPr>
      <w:r>
        <w:rPr/>
        <w:t>BUK</w:t>
      </w:r>
    </w:p>
    <w:p>
      <w:pPr>
        <w:pStyle w:val="Normal"/>
        <w:rPr/>
      </w:pPr>
      <w:r>
        <w:rPr/>
        <w:drawing>
          <wp:inline distT="0" distB="0" distL="0" distR="0">
            <wp:extent cx="932815" cy="124523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JASAN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173480" cy="1570355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ŘÁB</w:t>
      </w:r>
    </w:p>
    <w:p>
      <w:pPr>
        <w:pStyle w:val="Normal"/>
        <w:rPr/>
      </w:pPr>
      <w:r>
        <w:rPr/>
        <w:drawing>
          <wp:inline distT="0" distB="0" distL="0" distR="0">
            <wp:extent cx="1751330" cy="13169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705" w:leader="none"/>
          <w:tab w:val="left" w:pos="990" w:leader="none"/>
          <w:tab w:val="left" w:pos="1320" w:leader="none"/>
          <w:tab w:val="left" w:pos="1800" w:leader="none"/>
          <w:tab w:val="left" w:pos="2160" w:leader="none"/>
          <w:tab w:val="left" w:pos="2430" w:leader="none"/>
          <w:tab w:val="left" w:pos="2790" w:leader="none"/>
          <w:tab w:val="left" w:pos="3165" w:leader="none"/>
          <w:tab w:val="left" w:pos="3450" w:leader="none"/>
          <w:tab w:val="left" w:pos="7200" w:leader="none"/>
        </w:tabs>
        <w:rPr/>
      </w:pPr>
      <w:r>
        <w:rPr/>
        <w:drawing>
          <wp:inline distT="0" distB="0" distL="0" distR="0">
            <wp:extent cx="1629410" cy="12795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</w:t>
      </w:r>
      <w:r>
        <w:rPr/>
        <w:drawing>
          <wp:inline distT="0" distB="0" distL="0" distR="0">
            <wp:extent cx="1265555" cy="126555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628140" cy="122682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885" w:leader="none"/>
          <w:tab w:val="left" w:pos="3840" w:leader="none"/>
          <w:tab w:val="left" w:pos="4020" w:leader="none"/>
        </w:tabs>
        <w:rPr/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76400" cy="125730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1723390" cy="12947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34185" cy="12985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725930" cy="129413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695450" cy="1266825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  <w:tab w:val="left" w:pos="3360" w:leader="none"/>
          <w:tab w:val="left" w:pos="358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2019300" cy="1133475"/>
            <wp:effectExtent l="0" t="0" r="0" b="0"/>
            <wp:wrapSquare wrapText="righ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/>
        <w:drawing>
          <wp:inline distT="0" distB="0" distL="0" distR="0">
            <wp:extent cx="1539240" cy="11525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/>
        <w:drawing>
          <wp:inline distT="0" distB="0" distL="0" distR="0">
            <wp:extent cx="1800860" cy="13430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831975" cy="12185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48155" cy="12280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66240" cy="12503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1162050" cy="1793875"/>
            <wp:effectExtent l="0" t="0" r="0" b="0"/>
            <wp:wrapSquare wrapText="righ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</w:t>
      </w:r>
      <w:r>
        <w:rPr/>
        <w:drawing>
          <wp:inline distT="0" distB="0" distL="0" distR="0">
            <wp:extent cx="1523365" cy="1523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Řešení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  <w:tab w:val="left" w:pos="5985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UB</w:t>
        <w:tab/>
        <w:t xml:space="preserve">  BŘÍZA</w:t>
        <w:tab/>
        <w:t xml:space="preserve">       LÍPA</w:t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1440180" cy="143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704340" cy="1278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67485" cy="14719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JASAN</w:t>
      </w:r>
      <w:r>
        <w:rPr>
          <w:sz w:val="32"/>
          <w:szCs w:val="32"/>
        </w:rPr>
        <w:tab/>
      </w:r>
      <w:r>
        <w:rPr>
          <w:sz w:val="28"/>
          <w:szCs w:val="28"/>
        </w:rPr>
        <w:t>BUK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 KAŠTAN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823720" cy="1362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704340" cy="1278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02410" cy="14370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JEŘÁB</w:t>
        <w:tab/>
        <w:tab/>
        <w:t>JAVOR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53210" cy="1542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847215" cy="1383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fldChar w:fldCharType="begin"/>
      </w:r>
      <w:r>
        <w:rPr>
          <w:rStyle w:val="InternetLink"/>
        </w:rPr>
        <w:instrText xml:space="preserve"> HYPERLINK "http://www.google.cz/search?q=obrázky+listů+a+plodů+listnatých+stromů&amp;hl=cs&amp;biw=1024&amp;bih=558&amp;prmd=imvns&amp;source=lnms&amp;tbm=isch&amp;ei=ylhwTpPyNOje4QSA2dGJCQ&amp;sa=X&amp;oi=mode_link&amp;ct=mode&amp;cd=2&amp;sqi=2&amp;ved=0CBIQ_AUoAQ" \l "hl=cs&amp;tbm=isch&amp;sa=1&amp;q=listy+a+plody+dubu&amp;pbx=1&amp;oq=listy+a+plody+dubu&amp;aq=f&amp;aqi=&amp;aql=&amp;gs_sm=s&amp;gs_upl=16124l17994l12l19837l3l3l1l0l0l0l1037l1607l5-1.0.1l2l0&amp;bav=on.2,or.r_gc.r_pw.&amp;fp=3b137b20606873d0&amp;biw=1024&amp;bih=558"</w:instrText>
      </w:r>
      <w:r>
        <w:rPr>
          <w:rStyle w:val="InternetLink"/>
        </w:rPr>
        <w:fldChar w:fldCharType="separate"/>
      </w:r>
      <w:r>
        <w:rPr>
          <w:rStyle w:val="InternetLink"/>
        </w:rPr>
        <w:t>listy a plody dubu - Hledat Googlem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0"/>
          <w:szCs w:val="20"/>
        </w:rPr>
        <w:t>2011-09-09</w:t>
      </w:r>
    </w:p>
    <w:p>
      <w:pPr>
        <w:pStyle w:val="Normal"/>
        <w:rPr/>
      </w:pPr>
      <w:r>
        <w:rPr/>
        <w:t xml:space="preserve">      </w:t>
      </w:r>
      <w:r>
        <w:fldChar w:fldCharType="begin"/>
      </w:r>
      <w:r>
        <w:rPr>
          <w:rStyle w:val="InternetLink"/>
        </w:rPr>
        <w:instrText xml:space="preserve"> HYPERLINK "http://www.google.cz/search?q=obrázky+listů+a+plodů+listnatých+stromů&amp;hl=cs&amp;biw=1024&amp;bih=558&amp;prmd=imvns&amp;source=lnms&amp;tbm=isch&amp;ei=ylhwTpPyNOje4QSA2dGJCQ&amp;sa=X&amp;oi=mode_link&amp;ct=mode&amp;cd=2&amp;sqi=2&amp;ved=0CBIQ_AUoAQ" \l "hl=cs&amp;tbm=isch&amp;sa=1&amp;q=bříza++&amp;pbx=1&amp;oq=bříza++&amp;aq=f&amp;aqi=g5&amp;aql=&amp;gs_sm=s&amp;gs_upl=32308l34603l2l36639l9l9l0l1l1l3l540l1603l1.5.1.5-1l8l0&amp;bav=on.2,or.r_gc.r_pw.&amp;fp=3b137b20606873d0&amp;biw=1024&amp;bih=558"</w:instrText>
      </w:r>
      <w:r>
        <w:rPr>
          <w:rStyle w:val="InternetLink"/>
        </w:rPr>
        <w:fldChar w:fldCharType="separate"/>
      </w:r>
      <w:r>
        <w:rPr>
          <w:rStyle w:val="InternetLink"/>
        </w:rPr>
        <w:t>bříza - Hledat Googlem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0"/>
          <w:szCs w:val="20"/>
        </w:rPr>
        <w:t>2011-09-09</w:t>
      </w:r>
    </w:p>
    <w:p>
      <w:pPr>
        <w:pStyle w:val="Normal"/>
        <w:rPr/>
      </w:pPr>
      <w:r>
        <w:rPr/>
        <w:t xml:space="preserve">      </w:t>
      </w:r>
      <w:r>
        <w:fldChar w:fldCharType="begin"/>
      </w:r>
      <w:r>
        <w:rPr>
          <w:rStyle w:val="InternetLink"/>
        </w:rPr>
        <w:instrText xml:space="preserve"> HYPERLINK "http://www.google.cz/" \l "hl=cs&amp;sugexp=gsis%2Ci18n%3Dtrue&amp;cp=4&amp;gs_id=n&amp;xhr=t&amp;q=KAŠTAN&amp;pf=p&amp;sclient=psy-ab&amp;source=hp&amp;pbx=1&amp;oq=KAŠT&amp;aq=0&amp;aqi=g4&amp;aql=&amp;gs_sm=&amp;gs_upl=&amp;fp=1&amp;biw=1024&amp;bih=558&amp;bav=on.2,or.r_gc.r_pw.&amp;cad=b"</w:instrText>
      </w:r>
      <w:r>
        <w:rPr>
          <w:rStyle w:val="InternetLink"/>
        </w:rPr>
        <w:fldChar w:fldCharType="separate"/>
      </w:r>
      <w:r>
        <w:rPr>
          <w:rStyle w:val="InternetLink"/>
        </w:rPr>
        <w:t>kaštan - Hledat Googlem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0"/>
          <w:szCs w:val="20"/>
        </w:rPr>
        <w:t>2011-09-09</w:t>
      </w:r>
    </w:p>
    <w:p>
      <w:pPr>
        <w:pStyle w:val="Normal"/>
        <w:rPr/>
      </w:pPr>
      <w:r>
        <w:rPr/>
        <w:t xml:space="preserve">      </w:t>
      </w:r>
      <w:r>
        <w:fldChar w:fldCharType="begin"/>
      </w:r>
      <w:r>
        <w:rPr>
          <w:rStyle w:val="InternetLink"/>
        </w:rPr>
        <w:instrText xml:space="preserve"> HYPERLINK "http://www.google.cz/search?hl=cs&amp;sugexp=gsis,i18n%3Dtrue&amp;cp=4&amp;gs_id=n&amp;xhr=t&amp;q=kaštan&amp;gs_sm=&amp;gs_upl=&amp;bav=on.2,or.r_gc.r_pw.&amp;biw=1024&amp;bih=558&amp;um=1&amp;ie=UTF-8&amp;tbm=isch&amp;source=og&amp;sa=N&amp;tab=wi" \l "um=1&amp;hl=cs&amp;tbm=isch&amp;sa=1&amp;q=jeřáb+ptačí&amp;oq=jeřáb+&amp;aq=0&amp;aqi=g10&amp;aql=&amp;gs_sm=c&amp;gs_upl=3187l3187l7l10798l1l1l0l0l0l0l820l820l6-1l1l0&amp;bav=on.2,or.r_gc.r_pw.&amp;fp=3b137b20606873d0&amp;biw=1024&amp;bih=558"</w:instrText>
      </w:r>
      <w:r>
        <w:rPr>
          <w:rStyle w:val="InternetLink"/>
        </w:rPr>
        <w:fldChar w:fldCharType="separate"/>
      </w:r>
      <w:r>
        <w:rPr>
          <w:rStyle w:val="InternetLink"/>
        </w:rPr>
        <w:t>jeřáb ptačí - Hledat Googlem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0"/>
          <w:szCs w:val="20"/>
        </w:rPr>
        <w:t>2011-09-09</w:t>
      </w:r>
    </w:p>
    <w:p>
      <w:pPr>
        <w:pStyle w:val="Normal"/>
        <w:rPr/>
      </w:pPr>
      <w:r>
        <w:rPr/>
        <w:t xml:space="preserve">      </w:t>
      </w:r>
      <w:r>
        <w:fldChar w:fldCharType="begin"/>
      </w:r>
      <w:r>
        <w:rPr>
          <w:rStyle w:val="InternetLink"/>
        </w:rPr>
        <w:instrText xml:space="preserve"> HYPERLINK "http://www.google.cz/search?hl=cs&amp;sugexp=gsis,i18n%3Dtrue&amp;cp=4&amp;gs_id=n&amp;xhr=t&amp;q=kaštan&amp;gs_sm=&amp;gs_upl=&amp;bav=on.2,or.r_gc.r_pw.&amp;biw=1024&amp;bih=558&amp;um=1&amp;ie=UTF-8&amp;tbm=isch&amp;source=og&amp;sa=N&amp;tab=wi" \l "um=1&amp;hl=cs&amp;tbm=isch&amp;sa=1&amp;q=BUK&amp;pbx=1&amp;oq=BUK&amp;aq=f&amp;aqi=g10&amp;aql=&amp;gs_sm=e&amp;gs_upl=160617l183702l0l184541l8l8l5l0l0l0l1018l2589l5-1.1.1l3l0&amp;bav=on.2,or.r_gc.r_pw.&amp;fp=3b137b20606873d0&amp;biw=1024&amp;bih=558"</w:instrText>
      </w:r>
      <w:r>
        <w:rPr>
          <w:rStyle w:val="InternetLink"/>
        </w:rPr>
        <w:fldChar w:fldCharType="separate"/>
      </w:r>
      <w:r>
        <w:rPr>
          <w:rStyle w:val="InternetLink"/>
        </w:rPr>
        <w:t>buk - Hledat Googlem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0"/>
          <w:szCs w:val="20"/>
        </w:rPr>
        <w:t>2011-09-09</w:t>
      </w:r>
    </w:p>
    <w:p>
      <w:pPr>
        <w:pStyle w:val="Normal"/>
        <w:rPr/>
      </w:pPr>
      <w:r>
        <w:rPr/>
        <w:t xml:space="preserve">      </w:t>
      </w:r>
      <w:r>
        <w:fldChar w:fldCharType="begin"/>
      </w:r>
      <w:r>
        <w:rPr>
          <w:rStyle w:val="InternetLink"/>
        </w:rPr>
        <w:instrText xml:space="preserve"> HYPERLINK "http://www.google.cz/search?hl=cs&amp;sugexp=gsis,i18n%3Dtrue&amp;cp=4&amp;gs_id=n&amp;xhr=t&amp;q=kaštan&amp;gs_sm=&amp;gs_upl=&amp;bav=on.2,or.r_gc.r_pw.&amp;biw=1024&amp;bih=558&amp;um=1&amp;ie=UTF-8&amp;tbm=isch&amp;source=og&amp;sa=N&amp;tab=wi" \l "um=1&amp;hl=cs&amp;tbm=isch&amp;sa=1&amp;q=jasan&amp;oq=JASAN&amp;aq=0&amp;aqi=g7&amp;aql=&amp;gs_sm=c&amp;gs_upl=88935l91718l1l95296l5l5l0l1l1l0l1017l2597l4-2.1.0.1l4l0&amp;bav=on.2,or.r_gc.r_pw.&amp;fp=3b137b20606873d0&amp;biw=1024&amp;bih=558"</w:instrText>
      </w:r>
      <w:r>
        <w:rPr>
          <w:rStyle w:val="InternetLink"/>
        </w:rPr>
        <w:fldChar w:fldCharType="separate"/>
      </w:r>
      <w:r>
        <w:rPr>
          <w:rStyle w:val="InternetLink"/>
        </w:rPr>
        <w:t>jasan - Hledat Googlem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0"/>
          <w:szCs w:val="20"/>
        </w:rPr>
        <w:t>2011-09-09</w:t>
      </w:r>
    </w:p>
    <w:p>
      <w:pPr>
        <w:pStyle w:val="Normal"/>
        <w:rPr/>
      </w:pPr>
      <w:r>
        <w:rPr/>
        <w:t xml:space="preserve">      </w:t>
      </w:r>
      <w:hyperlink r:id="rId35">
        <w:r>
          <w:rPr>
            <w:rStyle w:val="InternetLink"/>
          </w:rPr>
          <w:t>javor - Hledat Googlem</w:t>
        </w:r>
      </w:hyperlink>
      <w:r>
        <w:rPr/>
        <w:t xml:space="preserve"> </w:t>
      </w:r>
      <w:r>
        <w:rPr>
          <w:sz w:val="20"/>
          <w:szCs w:val="20"/>
        </w:rPr>
        <w:t>2011-09-09</w:t>
      </w:r>
    </w:p>
    <w:p>
      <w:pPr>
        <w:pStyle w:val="Normal"/>
        <w:rPr/>
      </w:pPr>
      <w:r>
        <w:rPr/>
        <w:t xml:space="preserve">      </w:t>
      </w:r>
      <w:r>
        <w:fldChar w:fldCharType="begin"/>
      </w:r>
      <w:r>
        <w:rPr>
          <w:rStyle w:val="InternetLink"/>
        </w:rPr>
        <w:instrText xml:space="preserve"> HYPERLINK "http://www.google.cz/search?tbm=isch&amp;hl=cs&amp;source=hp&amp;biw=1024&amp;bih=558&amp;btnG=Hledat+obrázky&amp;gbv=2&amp;oq=javor+&amp;aq=f&amp;aqi=g10&amp;gs_upl=108471l109557l3l111658l4l4l0l0l0l0l259l675l1.2.1l4l0&amp;q=javor&amp;orq=javor+" \l "hl=cs&amp;gbv=2&amp;tbm=isch&amp;sa=1&amp;q=lípa&amp;oq=LÍPA&amp;aq=0&amp;aqi=g7&amp;aql=&amp;gs_sm=c&amp;gs_upl=4020l7939l0l10652l4l4l0l1l1l0l999l2240l3-1.6-2l3l0&amp;bav=on.2,or.r_gc.r_pw.&amp;fp=3b137b20606873d0&amp;biw=1024&amp;bih=558"</w:instrText>
      </w:r>
      <w:r>
        <w:rPr>
          <w:rStyle w:val="InternetLink"/>
        </w:rPr>
        <w:fldChar w:fldCharType="separate"/>
      </w:r>
      <w:r>
        <w:rPr>
          <w:rStyle w:val="InternetLink"/>
        </w:rPr>
        <w:t>lípa - Hledat Googlem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0"/>
          <w:szCs w:val="20"/>
        </w:rPr>
        <w:t>2011-09-09</w:t>
      </w:r>
    </w:p>
    <w:sectPr>
      <w:footerReference w:type="default" r:id="rId36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Dana Červe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basedOn w:val="Standardnpsmoodstavc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yperlink" Target="http://www.google.cz/search?tbm=isch&amp;hl=cs&amp;source=hp&amp;biw=1024&amp;bih=558&amp;btnG=Hledat+obr&#225;zky&amp;gbv=2&amp;oq=javor+&amp;aq=f&amp;aqi=g10&amp;gs_upl=108471l109557l3l111658l4l4l0l0l0l0l259l675l1.2.1l4l0&amp;q=javor&amp;orq=javor+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41:00Z</dcterms:created>
  <dc:creator>Eva</dc:creator>
  <dc:description/>
  <cp:keywords/>
  <dc:language>en-US</dc:language>
  <cp:lastModifiedBy>cervenkova</cp:lastModifiedBy>
  <cp:lastPrinted>2011-01-24T13:20:00Z</cp:lastPrinted>
  <dcterms:modified xsi:type="dcterms:W3CDTF">2012-06-11T06:42:00Z</dcterms:modified>
  <cp:revision>8</cp:revision>
  <dc:subject/>
  <dc:title> </dc:title>
</cp:coreProperties>
</file>