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2_PRV_12_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zdrav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– 2.</w:t>
            </w:r>
          </w:p>
        </w:tc>
      </w:tr>
      <w:tr>
        <w:trPr>
          <w:trHeight w:val="1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dva pracovní listy, kde si žáci zopakují části lidského těla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a Červe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latňuje základní hygienické, režimové a jiné zdravotně preventivní návyky s využitím elementárních znalostí o lidském těle, projevuje vhodným chováním a činnostmi vztah ke zdrav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idské tělo,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va pracovní lis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DSKÉ TĚL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iš všechny části těl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4260" cy="452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lasy, čelo, obočí, řasy, oko, ucho, nos, ústa, tvář, br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iš všechny části těl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189095" cy="577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lava, krk, trup, horní končetina, dolní končet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iš všechny části těla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drawing>
          <wp:inline distT="0" distB="0" distL="0" distR="0">
            <wp:extent cx="4838700" cy="663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lava, krk, trup, horní končetina, dolní končet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Lidské tělo - piktogramy, úkoly – Monika R. – Webová alba aplikace Picasa</w:t>
        </w:r>
      </w:hyperlink>
      <w:r>
        <w:rPr/>
        <w:t xml:space="preserve"> 20011- 09-12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Dana Červe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picasaweb.google.com/109454332675861783561/LidskeTeloPiktogramyUkoly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4:00Z</dcterms:created>
  <dc:creator>Eva</dc:creator>
  <dc:description/>
  <cp:keywords/>
  <dc:language>en-US</dc:language>
  <cp:lastModifiedBy>cervenkova</cp:lastModifiedBy>
  <cp:lastPrinted>2011-01-24T13:20:00Z</cp:lastPrinted>
  <dcterms:modified xsi:type="dcterms:W3CDTF">2011-10-19T07:38:00Z</dcterms:modified>
  <cp:revision>6</cp:revision>
  <dc:subject/>
  <dc:title> </dc:title>
</cp:coreProperties>
</file>