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, ve kterém si žáci procvičují a opakují učivo – jehličnaté stromy, šiš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Roztřídí některé přírodniny podle nápadných určujících znak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hličnaté stromy, šiš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 řeš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hličnaté strom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Doplň neúplné sl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sz w:val="36"/>
          <w:szCs w:val="36"/>
        </w:rPr>
        <w:t>Správně spoj čarou šišku se stromem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32"/>
          <w:szCs w:val="32"/>
        </w:rPr>
        <w:t>S  –   –  K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8524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92405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  –  –  –  –  –  –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84655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drawing>
          <wp:inline distT="0" distB="0" distL="0" distR="0">
            <wp:extent cx="19716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 –  –  –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618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drawing>
          <wp:inline distT="0" distB="0" distL="0" distR="0">
            <wp:extent cx="1713865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 –  –  –  – 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0465" cy="151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drawing>
          <wp:inline distT="0" distB="0" distL="0" distR="0">
            <wp:extent cx="1132840" cy="150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Řešení:</w:t>
      </w:r>
    </w:p>
    <w:p>
      <w:pPr>
        <w:pStyle w:val="Normal"/>
        <w:tabs>
          <w:tab w:val="clear" w:pos="708"/>
          <w:tab w:val="left" w:pos="825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32"/>
          <w:szCs w:val="32"/>
        </w:rPr>
      </w:pPr>
      <w:r>
        <w:rPr>
          <w:sz w:val="32"/>
          <w:szCs w:val="32"/>
        </w:rPr>
        <w:t>SM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85240" cy="150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132840" cy="150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84655" cy="1259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713865" cy="128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618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2123440" cy="159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Ř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0465" cy="151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2326005" cy="153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</w:rPr>
          <w:t>smrk - Hledat Googlem</w:t>
        </w:r>
      </w:hyperlink>
      <w:r>
        <w:rPr/>
        <w:t xml:space="preserve"> </w:t>
      </w:r>
      <w:r>
        <w:rPr>
          <w:sz w:val="20"/>
          <w:szCs w:val="20"/>
        </w:rPr>
        <w:t>2011-09-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ogle.cz/search?tbm=isch&amp;hl=cs&amp;source=hp&amp;biw=1024&amp;bih=558&amp;q=smrk&amp;gbv=2&amp;oq=smrk&amp;aq=0&amp;aqi=g10&amp;aql=&amp;gs_sm=c&amp;gs_upl=10108l11645l0l14025l4l4l0l0l0l0l218l633l0.3.1l4l0" \l "hl=cs&amp;gbv=2&amp;tbm=isch&amp;sa=1&amp;q=borovice&amp;pbx=1&amp;oq=BOROVICE&amp;aq=0&amp;aqi=g10&amp;aql=&amp;gs_sm=c&amp;gs_upl=23067l27385l0l29480l8l8l0l0l0l1l1572l2823l1.4.1.1.8-1l8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orovice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ogle.cz/search?tbm=isch&amp;hl=cs&amp;source=hp&amp;biw=1024&amp;bih=558&amp;btnG=Hledat+obrázky&amp;gbv=2&amp;oq=javor+&amp;aq=f&amp;aqi=g10&amp;gs_upl=108471l109557l3l111658l4l4l0l0l0l0l259l675l1.2.1l4l0&amp;q=javor&amp;orq=javor+" \l "hl=cs&amp;gbv=2&amp;tbm=isch&amp;sa=1&amp;q=modřín&amp;oq=MODŘÍN&amp;aq=0&amp;aqi=g6&amp;aql=&amp;gs_sm=c&amp;gs_upl=154931l168099l0l171178l8l8l0l1l0l1l1669l6187l0.1.4-1.0.2.2.1l7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modřín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oogle.cz/search?tbm=isch&amp;hl=cs&amp;source=hp&amp;biw=1024&amp;bih=558&amp;btnG=Hledat+obrázky&amp;gbv=2&amp;oq=javor+&amp;aq=f&amp;aqi=g10&amp;gs_upl=108471l109557l3l111658l4l4l0l0l0l0l259l675l1.2.1l4l0&amp;q=javor&amp;orq=javor+" \l "hl=cs&amp;gbv=2&amp;tbm=isch&amp;sa=1&amp;q=jedle&amp;pbx=1&amp;oq=JEDLE&amp;aq=0&amp;aqi=g10&amp;aql=&amp;gs_sm=c&amp;gs_upl=4435046l4436891l0l4439343l5l5l0l0l0l2l1761l6457l6-1.2.2l5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jedle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11</w:t>
      </w:r>
    </w:p>
    <w:sectPr>
      <w:footerReference w:type="default" r:id="rId2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basedOn w:val="Standardnpsmoodstav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hyperlink" Target="http://www.google.cz/search?tbm=isch&amp;hl=cs&amp;source=hp&amp;biw=1024&amp;bih=558&amp;q=smrk&amp;gbv=2&amp;oq=smrk&amp;aq=0&amp;aqi=g10&amp;aql=&amp;gs_sm=c&amp;gs_upl=10108l11645l0l14025l4l4l0l0l0l0l218l633l0.3.1l4l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8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7:53:00Z</dcterms:modified>
  <cp:revision>6</cp:revision>
  <dc:subject/>
  <dc:title> </dc:title>
</cp:coreProperties>
</file>