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Člověk a jeho zdraví - Jsem školá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ečnost při dopravní situaci, světelná signalizace, dopravní značky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hodec a cyklista, jejich chování a role v silničním provoz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ůležitá telefonní čísl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nají a uplatňují základní pravidla bezpečnosti, světelné signály, dopravní značky – chodec - cyklist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ZP, signalizace, přechod, chodec, cyklista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 – PRACOV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SEM ŠKOLÁK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457325" cy="18097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ESIP</w:t>
      </w:r>
      <w:r>
        <w:rPr>
          <w:sz w:val="28"/>
          <w:szCs w:val="28"/>
        </w:rPr>
        <w:t xml:space="preserve"> – JE ZKRÁCE NÉ SLOVO. SLYŠEL JSI HO NĚKDE? VÍŠ, CO ZNAMENÁ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SILNIČNÍHO PROVO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PIŠ, CO VŠECHNO JE </w:t>
      </w:r>
      <w:r>
        <w:rPr>
          <w:b/>
          <w:sz w:val="28"/>
          <w:szCs w:val="28"/>
        </w:rPr>
        <w:t>DOPRAVNÍ PROSTŘED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Č A K ČEMU SLOUŽÍ </w:t>
      </w:r>
      <w:r>
        <w:rPr>
          <w:b/>
          <w:sz w:val="28"/>
          <w:szCs w:val="28"/>
        </w:rPr>
        <w:t>DOPRAVNÍ ZNAČKY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KŘIŽOVATKÁCH JE TAKÉ SVĚTELNÁ SIGNA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PIŠ, CO ZNAMEJÍ BARVY NA </w:t>
      </w:r>
      <w:r>
        <w:rPr>
          <w:b/>
          <w:sz w:val="28"/>
          <w:szCs w:val="28"/>
        </w:rPr>
        <w:t>SEMAFORU</w:t>
      </w:r>
      <w:r>
        <w:rPr>
          <w:sz w:val="28"/>
          <w:szCs w:val="28"/>
        </w:rPr>
        <w:t>. AVÍŠ, ČEMU SE ŘÍKÁ V DOPRAVĚ ZEBRA? NAPIŠ TO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9350</wp:posOffset>
            </wp:positionH>
            <wp:positionV relativeFrom="paragraph">
              <wp:posOffset>8890</wp:posOffset>
            </wp:positionV>
            <wp:extent cx="1133475" cy="2657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38735</wp:posOffset>
                </wp:positionV>
                <wp:extent cx="2795905" cy="2114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EBRA 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3.05pt;width:220.1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EBRA J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SI CHODEC, NA JAKÉHO PANÁČKA MŮŽEŠ VSTOUPIT NA PŘECHOD? ZAKROUŽKUJ 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285875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85240" cy="1618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JAKÉ STRANĚ CHODNÍKU, VŽDY CHODÍME? NAPIŠ SPRÁVNOU O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Ž JSI CYKLISTA? MÁŠ SVOJE KOLO? NAPIŠ 5 VĚCÍ, KTERÉ MUSÍ KOLO MÍT. A CO MUSÍŠ, MÍT NA HLAVĚ 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55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KLISTA MUSÍ MÍT NA HLAVĚ VŽDY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SOU 3 DŮLEŽITÁ TELEFONNÍ ČÍSLA – </w:t>
      </w:r>
      <w:r>
        <w:rPr>
          <w:b/>
          <w:sz w:val="28"/>
          <w:szCs w:val="28"/>
        </w:rPr>
        <w:t>ZAPAMATUJ SI JE:</w:t>
      </w:r>
      <w:r>
        <w:rPr>
          <w:sz w:val="28"/>
          <w:szCs w:val="28"/>
        </w:rPr>
        <w:t xml:space="preserve">  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LICIE                                    HASIČI             ZÁCHRANNÁ SLUŽ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785620" cy="159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5145" cy="1535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56"/>
          <w:szCs w:val="56"/>
        </w:rPr>
        <w:t xml:space="preserve">158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56"/>
          <w:szCs w:val="56"/>
        </w:rPr>
        <w:t xml:space="preserve"> 150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56"/>
          <w:szCs w:val="56"/>
        </w:rPr>
        <w:t xml:space="preserve">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ŘÍTEK POPLETA NEUMÍ DOPRAVNÍ ZNAČKY ŠPATNĚ JE POPSAL. NAPRAV TO SÁM! SPOJ ČA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LAVNÍ SILNICE                         ZÁKAZ STÁNÍ                  ST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7870" cy="1884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294765" cy="1771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98270" cy="1398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PRAVNÍ PROSTŘEDKY – auto, vlak, letadlo, loď, kolo, tramvaj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PRAVNÍ ZNAČKY – řídí dopravu, aby nebyl chaos na silnicích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MAFOR – červená STŮJ, oranžová – PŘIPRAV SE, zelená – JEĎ, zebra je v dopravě pro chod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STUP NA PŘECHOD  - zelený panáč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NÍK – vždy po pravé straně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O – přední a zadní světlo, brzdy, zvonek, kryt řetězu, odrazky… cyklista vždy na hlavě nosí přilbu.</w:t>
      </w:r>
    </w:p>
    <w:sectPr>
      <w:footerReference w:type="default" r:id="rId1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0:00Z</dcterms:created>
  <dc:creator>Eva</dc:creator>
  <dc:description/>
  <dc:language>en-US</dc:language>
  <cp:lastModifiedBy>Windows User</cp:lastModifiedBy>
  <cp:lastPrinted>2011-01-24T13:20:00Z</cp:lastPrinted>
  <dcterms:modified xsi:type="dcterms:W3CDTF">2011-07-13T16:46:00Z</dcterms:modified>
  <cp:revision>10</cp:revision>
  <dc:subject/>
  <dc:title/>
</cp:coreProperties>
</file>