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4 pracovní listy, ve kterých si žáci procvičují učivo – domácí a hospodářská zvířata, používají pojmy – samec, samice, mládě. Součástí je list s hádankam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ruje, popisuje a porovnává proměny v přírodě v jednotlivých ročních obdob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zvířata, hospodářská zvířata, samec, samice, mládě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lá vyučovací hodina s pracovním liste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ÁCÍ A HOSPODÁŘSKÁ ZVÍŘ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akroužkuj domácí a hospodářsk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45</wp:posOffset>
            </wp:positionH>
            <wp:positionV relativeFrom="paragraph">
              <wp:posOffset>313055</wp:posOffset>
            </wp:positionV>
            <wp:extent cx="952500" cy="7143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962025" cy="7200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7295" cy="82804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18870" cy="79184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3905" cy="10807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3170" cy="9239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935" cy="94234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775" cy="85217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9200" cy="9759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drawing>
          <wp:inline distT="0" distB="0" distL="0" distR="0">
            <wp:extent cx="1034415" cy="13811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64920" cy="117221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9080" cy="114554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40815" cy="117919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12858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1280" cy="100266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45920" cy="108458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97000" cy="104267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45</wp:posOffset>
            </wp:positionH>
            <wp:positionV relativeFrom="paragraph">
              <wp:posOffset>363220</wp:posOffset>
            </wp:positionV>
            <wp:extent cx="952500" cy="71437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7700</wp:posOffset>
                </wp:positionH>
                <wp:positionV relativeFrom="paragraph">
                  <wp:posOffset>1077595</wp:posOffset>
                </wp:positionV>
                <wp:extent cx="247650" cy="219075"/>
                <wp:effectExtent l="15875" t="17145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pt;margin-top:84.85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9900</wp:posOffset>
                </wp:positionH>
                <wp:positionV relativeFrom="paragraph">
                  <wp:posOffset>1077595</wp:posOffset>
                </wp:positionV>
                <wp:extent cx="247650" cy="219075"/>
                <wp:effectExtent l="15875" t="17145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84.85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62025" cy="72009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7295" cy="82804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18870" cy="79184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3905" cy="108077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233170" cy="9239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935" cy="94234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775" cy="8521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9200" cy="97599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2295</wp:posOffset>
                </wp:positionH>
                <wp:positionV relativeFrom="paragraph">
                  <wp:posOffset>8255</wp:posOffset>
                </wp:positionV>
                <wp:extent cx="247650" cy="219075"/>
                <wp:effectExtent l="15875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0.65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8845</wp:posOffset>
                </wp:positionH>
                <wp:positionV relativeFrom="paragraph">
                  <wp:posOffset>8255</wp:posOffset>
                </wp:positionV>
                <wp:extent cx="247650" cy="219075"/>
                <wp:effectExtent l="15875" t="16510" r="1714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5pt;margin-top:0.65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drawing>
          <wp:inline distT="0" distB="0" distL="0" distR="0">
            <wp:extent cx="1034415" cy="13811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64920" cy="117221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9080" cy="114554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40815" cy="117919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395</wp:posOffset>
                </wp:positionH>
                <wp:positionV relativeFrom="paragraph">
                  <wp:posOffset>32385</wp:posOffset>
                </wp:positionV>
                <wp:extent cx="247650" cy="219075"/>
                <wp:effectExtent l="15875" t="17145" r="1714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2.55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0370</wp:posOffset>
                </wp:positionH>
                <wp:positionV relativeFrom="paragraph">
                  <wp:posOffset>32385</wp:posOffset>
                </wp:positionV>
                <wp:extent cx="247650" cy="219075"/>
                <wp:effectExtent l="15875" t="17145" r="1714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1pt;margin-top:2.55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033780" cy="12858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1280" cy="10026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45920" cy="10845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97000" cy="104267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7995</wp:posOffset>
                </wp:positionH>
                <wp:positionV relativeFrom="paragraph">
                  <wp:posOffset>3810</wp:posOffset>
                </wp:positionV>
                <wp:extent cx="247650" cy="21907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5pt;margin-top:0.3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0005</wp:posOffset>
                </wp:positionH>
                <wp:positionV relativeFrom="paragraph">
                  <wp:posOffset>3810</wp:posOffset>
                </wp:positionV>
                <wp:extent cx="247650" cy="219075"/>
                <wp:effectExtent l="15875" t="16510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15pt;margin-top:0.3pt;width:19.45pt;height:17.2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jmenuj domácí a hospodářská zvířata na obráz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1857375" cy="1390650"/>
            <wp:effectExtent l="0" t="0" r="0" b="0"/>
            <wp:wrapSquare wrapText="right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800860" cy="13487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5435" cy="14605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085" w:leader="none"/>
        </w:tabs>
        <w:ind w:left="-284" w:hanging="0"/>
        <w:rPr/>
      </w:pPr>
      <w:r>
        <w:rPr/>
        <w:t xml:space="preserve">  </w:t>
      </w:r>
      <w:r>
        <w:rPr/>
        <w:drawing>
          <wp:inline distT="0" distB="0" distL="0" distR="0">
            <wp:extent cx="1140460" cy="13696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57375" cy="1390650"/>
            <wp:effectExtent l="0" t="0" r="0" b="0"/>
            <wp:wrapSquare wrapText="right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/>
        <w:drawing>
          <wp:inline distT="0" distB="0" distL="0" distR="0">
            <wp:extent cx="1619885" cy="1366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-284" w:hanging="0"/>
        <w:rPr/>
      </w:pPr>
      <w:r>
        <w:rPr/>
        <w:t xml:space="preserve">    </w:t>
      </w:r>
      <w:r>
        <w:rPr/>
        <w:drawing>
          <wp:inline distT="0" distB="0" distL="0" distR="0">
            <wp:extent cx="1122045" cy="1564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33575" cy="1362075"/>
            <wp:effectExtent l="0" t="0" r="0" b="0"/>
            <wp:wrapSquare wrapText="righ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973580" cy="14782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2095500" cy="157162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653540" cy="13531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540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1857375" cy="1390650"/>
            <wp:effectExtent l="0" t="0" r="0" b="0"/>
            <wp:wrapSquare wrapText="righ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OVCE</w:t>
      </w:r>
      <w:r>
        <w:rPr/>
        <w:tab/>
      </w:r>
      <w:r>
        <w:rPr>
          <w:color w:val="FF0000"/>
        </w:rPr>
        <w:t xml:space="preserve">KRÁVA </w:t>
      </w:r>
      <w:r>
        <w:rPr/>
        <w:tab/>
      </w:r>
      <w:r>
        <w:rPr>
          <w:color w:val="FF0000"/>
        </w:rPr>
        <w:t>PRASE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1800860" cy="13487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5435" cy="1460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3045" w:leader="none"/>
          <w:tab w:val="left" w:pos="5160" w:leader="none"/>
        </w:tabs>
        <w:rPr/>
      </w:pPr>
      <w:r>
        <w:rPr>
          <w:color w:val="FF0000"/>
        </w:rPr>
        <w:t>KRÁLÍK</w:t>
      </w:r>
      <w:r>
        <w:rPr/>
        <w:tab/>
      </w:r>
      <w:r>
        <w:rPr>
          <w:color w:val="FF0000"/>
        </w:rPr>
        <w:t>PES</w:t>
      </w:r>
      <w:r>
        <w:rPr/>
        <w:tab/>
      </w:r>
      <w:r>
        <w:rPr>
          <w:color w:val="FF0000"/>
        </w:rPr>
        <w:t>HUSA</w:t>
      </w:r>
    </w:p>
    <w:p>
      <w:pPr>
        <w:pStyle w:val="Normal"/>
        <w:tabs>
          <w:tab w:val="clear" w:pos="708"/>
          <w:tab w:val="left" w:pos="1980" w:leader="none"/>
          <w:tab w:val="left" w:pos="5085" w:leader="none"/>
        </w:tabs>
        <w:ind w:left="-284" w:hanging="0"/>
        <w:rPr/>
      </w:pPr>
      <w:r>
        <w:rPr/>
        <w:t xml:space="preserve">  </w:t>
      </w:r>
      <w:r>
        <w:rPr/>
        <w:drawing>
          <wp:inline distT="0" distB="0" distL="0" distR="0">
            <wp:extent cx="1140460" cy="136969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57375" cy="1390650"/>
            <wp:effectExtent l="0" t="0" r="0" b="0"/>
            <wp:wrapSquare wrapText="right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/>
        <w:drawing>
          <wp:inline distT="0" distB="0" distL="0" distR="0">
            <wp:extent cx="1619885" cy="13665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3105" w:leader="none"/>
          <w:tab w:val="left" w:pos="5820" w:leader="none"/>
        </w:tabs>
        <w:rPr/>
      </w:pPr>
      <w:r>
        <w:rPr>
          <w:color w:val="FF0000"/>
        </w:rPr>
        <w:t>SLEPICE</w:t>
      </w:r>
      <w:r>
        <w:rPr/>
        <w:tab/>
      </w:r>
      <w:r>
        <w:rPr>
          <w:color w:val="FF0000"/>
        </w:rPr>
        <w:t>KOČKA</w:t>
      </w:r>
      <w:r>
        <w:rPr/>
        <w:tab/>
      </w:r>
      <w:r>
        <w:rPr>
          <w:color w:val="FF0000"/>
        </w:rPr>
        <w:t>KACHNA</w:t>
      </w:r>
    </w:p>
    <w:p>
      <w:pPr>
        <w:pStyle w:val="Normal"/>
        <w:tabs>
          <w:tab w:val="clear" w:pos="708"/>
          <w:tab w:val="left" w:pos="2490" w:leader="none"/>
        </w:tabs>
        <w:ind w:left="-284" w:hanging="0"/>
        <w:rPr/>
      </w:pPr>
      <w:r>
        <w:rPr/>
        <w:drawing>
          <wp:inline distT="0" distB="0" distL="0" distR="0">
            <wp:extent cx="1122045" cy="15646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33575" cy="1362075"/>
            <wp:effectExtent l="0" t="0" r="0" b="0"/>
            <wp:wrapSquare wrapText="right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973580" cy="147828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  <w:t>KŮŇ</w:t>
      </w:r>
    </w:p>
    <w:p>
      <w:pPr>
        <w:pStyle w:val="Normal"/>
        <w:ind w:hanging="28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2095500" cy="1571625"/>
            <wp:effectExtent l="0" t="0" r="0" b="0"/>
            <wp:wrapSquare wrapText="right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KOZA</w:t>
      </w:r>
    </w:p>
    <w:p>
      <w:pPr>
        <w:pStyle w:val="Normal"/>
        <w:rPr/>
      </w:pPr>
      <w:r>
        <w:rPr/>
        <w:drawing>
          <wp:inline distT="0" distB="0" distL="0" distR="0">
            <wp:extent cx="1653540" cy="135318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jmenuj mláďata a vybarvi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drawing>
          <wp:inline distT="0" distB="0" distL="0" distR="0">
            <wp:extent cx="1554480" cy="19050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7045" cy="200533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57400" cy="200406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113030</wp:posOffset>
            </wp:positionV>
            <wp:extent cx="2869565" cy="2152015"/>
            <wp:effectExtent l="0" t="0" r="0" b="0"/>
            <wp:wrapSquare wrapText="right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2999105" cy="224028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drawing>
          <wp:inline distT="0" distB="0" distL="0" distR="0">
            <wp:extent cx="1554480" cy="19050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7045" cy="200533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57400" cy="200406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380" w:leader="none"/>
        </w:tabs>
        <w:ind w:left="720" w:hanging="0"/>
        <w:rPr/>
      </w:pPr>
      <w:r>
        <w:rPr>
          <w:color w:val="FF0000"/>
        </w:rPr>
        <w:t>ŠTĚNĚ</w:t>
      </w:r>
      <w:r>
        <w:rPr/>
        <w:tab/>
      </w:r>
      <w:r>
        <w:rPr>
          <w:color w:val="FF0000"/>
        </w:rPr>
        <w:t>KUŘE</w:t>
      </w:r>
      <w:r>
        <w:rPr/>
        <w:tab/>
      </w:r>
      <w:r>
        <w:rPr>
          <w:color w:val="FF0000"/>
        </w:rPr>
        <w:t>KŮZ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113030</wp:posOffset>
            </wp:positionV>
            <wp:extent cx="2869565" cy="2152015"/>
            <wp:effectExtent l="0" t="0" r="0" b="0"/>
            <wp:wrapSquare wrapText="right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9105" cy="224028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6510" w:leader="none"/>
        </w:tabs>
        <w:rPr/>
      </w:pPr>
      <w:r>
        <w:rPr/>
        <w:tab/>
      </w:r>
      <w:r>
        <w:rPr>
          <w:color w:val="FF0000"/>
        </w:rPr>
        <w:t>HŘÍBĚ</w:t>
      </w:r>
      <w:r>
        <w:rPr/>
        <w:tab/>
      </w:r>
      <w:r>
        <w:rPr>
          <w:color w:val="FF0000"/>
        </w:rPr>
        <w:t>JEHN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hodni hád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sz w:val="22"/>
          <w:szCs w:val="22"/>
          <w:lang w:eastAsia="cs-CZ"/>
        </w:rPr>
        <w:t>Puťa, puťa, puť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ji dobrou chuť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rnka zobu zoby zob,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anímámo ještě hoď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ěží kolem sestřička,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žluťounká je celičká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aše máma slepice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cs-CZ"/>
        </w:rPr>
        <w:t xml:space="preserve">sezobala nejvíce. </w:t>
      </w:r>
      <w:r>
        <w:rPr>
          <w:color w:val="FF0000"/>
          <w:sz w:val="22"/>
          <w:szCs w:val="22"/>
          <w:lang w:eastAsia="cs-CZ"/>
        </w:rPr>
        <w:t>(Kuře)</w:t>
      </w:r>
    </w:p>
    <w:p>
      <w:pPr>
        <w:pStyle w:val="Normal"/>
        <w:rPr>
          <w:color w:val="FF0000"/>
          <w:sz w:val="22"/>
          <w:szCs w:val="22"/>
          <w:lang w:eastAsia="cs-CZ"/>
        </w:rPr>
      </w:pPr>
      <w:r>
        <w:rPr>
          <w:color w:val="FF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>
          <w:lang w:eastAsia="cs-CZ"/>
        </w:rPr>
        <w:t>Do maštale nesu ovsa,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on udělá hopsa, hopsa.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Podkovičky kovář ková,</w:t>
      </w:r>
    </w:p>
    <w:p>
      <w:pPr>
        <w:pStyle w:val="Normal"/>
        <w:suppressAutoHyphens w:val="false"/>
        <w:spacing w:before="280" w:after="280"/>
        <w:rPr/>
      </w:pPr>
      <w:r>
        <w:rPr>
          <w:lang w:eastAsia="cs-CZ"/>
        </w:rPr>
        <w:t xml:space="preserve">všechny čtyři pro něj schová. </w:t>
      </w:r>
      <w:r>
        <w:rPr>
          <w:color w:val="FF0000"/>
          <w:lang w:eastAsia="cs-CZ"/>
        </w:rPr>
        <w:t xml:space="preserve">(Koníček) </w:t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Mečí, když ji drbeš záda.</w:t>
        <w:tab/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 xml:space="preserve">Zelí - to má tuze ráda! </w:t>
      </w:r>
      <w:r>
        <w:rPr>
          <w:color w:val="FF0000"/>
          <w:lang w:eastAsia="cs-CZ"/>
        </w:rPr>
        <w:t>(Koza)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tejnou barvou vybarvi celou zvířecí rodinu – samici, samce, mládě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Č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Ů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ŘE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Y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ĚNĚ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ŮZLE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P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C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ŘÍB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SN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E</w:t>
            </w:r>
          </w:p>
        </w:tc>
      </w:tr>
      <w:tr>
        <w:trPr>
          <w:trHeight w:val="9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Ý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CH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HNĚ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Č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CH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kresli, jak to vypadá na statku. Nezapomeň na zvířá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69">
        <w:r>
          <w:rPr>
            <w:rStyle w:val="InternetLink"/>
            <w:sz w:val="20"/>
            <w:szCs w:val="20"/>
          </w:rPr>
          <w:t>zvířata - Hledat Googlem</w:t>
        </w:r>
      </w:hyperlink>
      <w:r>
        <w:rPr>
          <w:sz w:val="20"/>
          <w:szCs w:val="20"/>
        </w:rPr>
        <w:t xml:space="preserve"> 2011-07-11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hyperlink r:id="rId70">
        <w:r>
          <w:rPr>
            <w:rStyle w:val="InternetLink"/>
            <w:sz w:val="20"/>
            <w:szCs w:val="20"/>
          </w:rPr>
          <w:t>hospodářská zvířata obrázky - Hledat Googlem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pes+obrázky&amp;oq=pes+obrázky&amp;aq=f&amp;aqi=g1&amp;aql=undefined&amp;gs_sm=s&amp;gs_upl=423645l426995l4l7l7l0l0l0l1l214l1355l0.3.4l7&amp;fp=1&amp;biw=1024&amp;bih=558&amp;bav=on.2,or.r_gc.r_pw.&amp;cad=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es obrázky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hyperlink r:id="rId71">
        <w:r>
          <w:rPr>
            <w:rStyle w:val="InternetLink"/>
            <w:sz w:val="20"/>
            <w:szCs w:val="20"/>
          </w:rPr>
          <w:t>husa obrázky - Hledat Googlem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kočka+obrázky&amp;oq=&amp;aq=&amp;aqi=&amp;aql=&amp;gs_sm=&amp;gs_upl=&amp;bav=on.2,or.r_gc.r_pw.&amp;fp=56d31d36d272fc20&amp;biw=1024&amp;bih=5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kočka obrázky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kachna+obrázky&amp;oq=kachna+obrázky&amp;aq=f&amp;aqi=&amp;aql=undefined&amp;gs_sm=s&amp;gs_upl=106927l111863l0l9l9l0l0l0l0l195l1287l2.7l9&amp;bav=on.2,or.r_gc.r_pw.&amp;fp=56d31d36d272fc20&amp;biw=1024&amp;bih=5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kachna obrázky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koza+obrázky&amp;oq=koza+obrázky&amp;aq=f&amp;aqi=&amp;aql=undefined&amp;gs_sm=s&amp;gs_upl=205261l211618l2l8l8l0l0l0l1l342l1573l0.6.1.1l8&amp;bav=on.2,or.r_gc.r_pw.&amp;fp=56d31d36d272fc20&amp;biw=1024&amp;bih=5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koza obrázky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2011-07-11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72">
        <w:r>
          <w:rPr>
            <w:rStyle w:val="InternetLink"/>
            <w:sz w:val="20"/>
            <w:szCs w:val="20"/>
          </w:rPr>
          <w:t>http://www.i-creative.cz/2008/03/19/domaci-zvirat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kuřátko+omalovánka&amp;oq=kuřátko+omalovánka&amp;aq=f&amp;aqi=&amp;aql=undefined&amp;gs_sm=e&amp;gs_upl=128648l132197l8l5l5l0l0l0l1l433l1815l3-3.2l5&amp;bav=on.2,or.r_gc.r_pw.&amp;fp=56d31d36d272fc20&amp;biw=1024&amp;bih=5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kuřátko omalovánka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kůzle+obrázky&amp;oq=kůzle+obrázky&amp;aq=f&amp;aqi=&amp;aql=undefined&amp;gs_sm=s&amp;gs_upl=74468l74468l8l1l1l0l0l0l0l231l231l2-1l1&amp;fp=1&amp;biw=1024&amp;bih=558&amp;bav=on.2,or.r_gc.r_pw.&amp;cad=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kůzle obrázky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pes+obrázky&amp;oq=pes+obrázky&amp;aq=f&amp;aqi=g1&amp;aql=undefined&amp;gs_sm=s&amp;gs_upl=423645l426995l4l7l7l0l0l0l1l214l1355l0.3.4l7&amp;fp=1&amp;biw=1024&amp;bih=558&amp;bav=on.2,or.r_gc.r_pw.&amp;cad=b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es obrázky - Hledat Googlem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oogle.cz/search?tbm=isch&amp;hl=cs&amp;source=hp&amp;biw=1024&amp;bih=558&amp;q=hospodářská+zvířata+obrázky&amp;gbv=2&amp;oq=hospodářská+zvířata&amp;aq=5&amp;aqi=g2&amp;aql=undefined&amp;gs_sm=c&amp;gs_upl=6226l17797l0l19l19l0l10l10l0l242l1517l2.4.3l9" \l "hl=cs&amp;gbv=2&amp;tbm=isch&amp;sa=1&amp;q=jehnátko+omalovánka&amp;oq=jehnátko+omalovánka&amp;aq=f&amp;aqi=&amp;aql=undefined&amp;gs_sm=s&amp;gs_upl=108786l115640l4l15l15l0l9l0l2l298l1394l0.1.5l6&amp;bav=on.2,or.r_gc.r_pw.&amp;fp=56d31d36d272fc20&amp;biw=1024&amp;bih=5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jehnátko omalovánka - Hledat Googlem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11-07-11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73">
        <w:r>
          <w:rPr>
            <w:rStyle w:val="InternetLink"/>
            <w:sz w:val="20"/>
            <w:szCs w:val="20"/>
          </w:rPr>
          <w:t>http://maminkymaminkam.cz/basnicky-rikanky/hadanky/28-hadanky-od-zuzany-kopecke</w:t>
        </w:r>
      </w:hyperlink>
      <w:r>
        <w:rPr>
          <w:sz w:val="20"/>
          <w:szCs w:val="20"/>
        </w:rPr>
        <w:t xml:space="preserve"> 2011-07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2.png"/><Relationship Id="rId40" Type="http://schemas.openxmlformats.org/officeDocument/2006/relationships/image" Target="media/image21.png"/><Relationship Id="rId41" Type="http://schemas.openxmlformats.org/officeDocument/2006/relationships/image" Target="media/image8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2.png"/><Relationship Id="rId51" Type="http://schemas.openxmlformats.org/officeDocument/2006/relationships/image" Target="media/image21.png"/><Relationship Id="rId52" Type="http://schemas.openxmlformats.org/officeDocument/2006/relationships/image" Target="media/image8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hyperlink" Target="http://www.google.cz/search?hl=cs&amp;xhr=t&amp;q=zv&#237;&#345;ata&amp;cp=4&amp;bav=on.2,or.r_gc.r_pw.&amp;biw=1024&amp;bih=558&amp;um=1&amp;ie=UTF-8&amp;tbm=isch&amp;source=og&amp;sa=N&amp;tab=wi" TargetMode="External"/><Relationship Id="rId70" Type="http://schemas.openxmlformats.org/officeDocument/2006/relationships/hyperlink" Target="http://www.google.cz/search?hl=cs&amp;biw=1024&amp;bih=558&amp;q=hospod&#225;&#345;sk&#225; zv&#237;&#345;ata obr&#225;zky&amp;gbv=2&amp;gs_sm=c&amp;gs_upl=6226l17797l0l19l19l0l10l10l0l242l1517l2.4.3l9&amp;ie=UTF-8&amp;sa=N&amp;tab=iw" TargetMode="External"/><Relationship Id="rId71" Type="http://schemas.openxmlformats.org/officeDocument/2006/relationships/hyperlink" Target="http://www.google.cz/search?tbm=isch&amp;hl=cs&amp;source=hp&amp;biw=1024&amp;bih=558&amp;q=husa+obr&#225;zky&amp;btnG=Hledat+obr&#225;zky&amp;gbv=2&amp;oq=husa+obr&#225;zky&amp;aq=f&amp;aqi=&amp;aql=&amp;gs_sm=s&amp;gs_upl=0l0l0l0l0l0l0l0l0l0l0ll0" TargetMode="External"/><Relationship Id="rId72" Type="http://schemas.openxmlformats.org/officeDocument/2006/relationships/hyperlink" Target="http://www.i-creative.cz/2008/03/19/domaci-zvirata/" TargetMode="External"/><Relationship Id="rId73" Type="http://schemas.openxmlformats.org/officeDocument/2006/relationships/hyperlink" Target="http://maminkymaminkam.cz/basnicky-rikanky/hadanky/28-hadanky-od-zuzany-kopecke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5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8:00:00Z</dcterms:modified>
  <cp:revision>3</cp:revision>
  <dc:subject/>
  <dc:title> </dc:title>
</cp:coreProperties>
</file>