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2_PRV_12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2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jeho svě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vou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dé a čas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– 2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1 pracovní list, v kterém žáci odpovídají na otázky, procvičují si tak dny v týdnu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na Červen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žívá časové údaje při řešení různých situací v denním životě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ýden, dny v týdnu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NY V TÝDN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plň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536" w:hanging="4176"/>
        <w:rPr/>
      </w:pPr>
      <w:r>
        <w:rPr/>
        <w:t>Jak se jmenuje třetí den v týdnu?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lik dnů má celý týden? _________________________________________________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vní den v týdnu je ______________________________________________________.  </w:t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nes je sobota. Jaký den bude zítra? _________________________________________ </w:t>
      </w:r>
    </w:p>
    <w:p>
      <w:pPr>
        <w:pStyle w:val="Normal"/>
        <w:ind w:left="720" w:hanging="0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/>
        <w:t>Včera bylo pondělí. Dnes j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__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 školy chodíme _____________________ dnů v týdnu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k se jmenují dva dny v týdnu? _____________________________________________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átý den v týdnu se jmenuje ________________________________________________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nes je středa. Jaký den bude zítra? __________________________________________</w:t>
      </w:r>
    </w:p>
    <w:p>
      <w:pPr>
        <w:pStyle w:val="Odstavecseseznamem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rPr/>
      </w:pPr>
      <w:r>
        <w:rPr/>
        <w:t xml:space="preserve">Nápověda: sedm, středa, neděle, úterý, pondělí, sobota a neděle, dva, čtvrtek,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piš všechny dny v týdnu tak, jak jdou v kalendáři za sebou:</w:t>
      </w:r>
    </w:p>
    <w:p>
      <w:pPr>
        <w:pStyle w:val="Normal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Dana Červen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11:00Z</dcterms:created>
  <dc:creator>Eva</dc:creator>
  <dc:description/>
  <cp:keywords/>
  <dc:language>en-US</dc:language>
  <cp:lastModifiedBy>cervenkova</cp:lastModifiedBy>
  <cp:lastPrinted>2011-01-24T13:20:00Z</cp:lastPrinted>
  <dcterms:modified xsi:type="dcterms:W3CDTF">2011-10-19T07:23:00Z</dcterms:modified>
  <cp:revision>4</cp:revision>
  <dc:subject/>
  <dc:title> </dc:title>
</cp:coreProperties>
</file>