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</w:t>
      </w: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určen k nácviku určování čas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yl10b"/>
              </w:rPr>
            </w:pPr>
            <w:r>
              <w:rPr>
                <w:sz w:val="32"/>
                <w:szCs w:val="32"/>
              </w:rPr>
              <w:t>Využívá časové údaje při řešení různých situací v denním životě</w:t>
            </w:r>
            <w:r>
              <w:rPr>
                <w:rStyle w:val="Styl10b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iny, ča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ČÍME SE HOD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578"/>
        <w:rPr/>
      </w:pPr>
      <w:bookmarkStart w:id="0" w:name="TOC-iv-hodiny"/>
      <w:bookmarkEnd w:id="0"/>
      <w:r>
        <w:rPr/>
        <w:t>Vystřihni hodiny a přilep je na správné místo.</w:t>
      </w:r>
    </w:p>
    <w:p>
      <w:pPr>
        <w:pStyle w:val="Normal"/>
        <w:ind w:left="720" w:hanging="578"/>
        <w:rPr/>
      </w:pPr>
      <w:r>
        <w:rPr/>
      </w:r>
    </w:p>
    <w:p>
      <w:pPr>
        <w:pStyle w:val="Normal"/>
        <w:ind w:left="720" w:hanging="57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60780" cy="1163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2680" cy="1124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34110" cy="1124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34110" cy="1133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63955" cy="1151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34110" cy="1133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51890" cy="1142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60780" cy="1151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169670" cy="11722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178560" cy="11722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178560" cy="11722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181735" cy="1181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199515" cy="11957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181735" cy="1181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190625" cy="1181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199515" cy="11982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left" w:pos="6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left" w:pos="6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l šesté</w:t>
        <w:tab/>
        <w:t>šest hodin</w:t>
        <w:tab/>
        <w:t xml:space="preserve">  tři čtvrtě na os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6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 hodina</w:t>
        <w:tab/>
        <w:t>půl sedmé</w:t>
        <w:tab/>
        <w:t>deset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 na dvanáct</w:t>
        <w:tab/>
        <w:t>tři čtvrtě na čtyř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m hodin</w:t>
        <w:tab/>
        <w:t>tři čtvrtě na jednu</w:t>
        <w:tab/>
        <w:t>dvě hodiny</w:t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l páté</w:t>
        <w:tab/>
        <w:t>čtvrt na jednu</w:t>
        <w:tab/>
        <w:t>půl jedenác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i čtvrtě na devět</w:t>
        <w:tab/>
        <w:t xml:space="preserve">         čtvrt na š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left" w:pos="6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left" w:pos="6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l šesté</w:t>
        <w:tab/>
        <w:t>šest hodin</w:t>
        <w:tab/>
        <w:t xml:space="preserve">  tři čtvrtě na osm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  <w:tab w:val="left" w:pos="3495" w:leader="none"/>
          <w:tab w:val="left" w:pos="6720" w:leader="none"/>
          <w:tab w:val="left" w:pos="6855" w:leader="none"/>
          <w:tab w:val="left" w:pos="7035" w:leader="none"/>
        </w:tabs>
        <w:rPr/>
      </w:pPr>
      <w:r>
        <w:rPr/>
        <w:drawing>
          <wp:inline distT="0" distB="0" distL="0" distR="0">
            <wp:extent cx="1134110" cy="1133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drawing>
          <wp:inline distT="0" distB="0" distL="0" distR="0">
            <wp:extent cx="1181735" cy="1181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0780" cy="11633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6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 hodina</w:t>
        <w:tab/>
        <w:t>půl sedmé</w:t>
        <w:tab/>
        <w:t>deset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6750" w:leader="none"/>
          <w:tab w:val="left" w:pos="6915" w:leader="none"/>
        </w:tabs>
        <w:rPr/>
      </w:pPr>
      <w:r>
        <w:rPr>
          <w:b/>
        </w:rPr>
        <w:drawing>
          <wp:inline distT="0" distB="0" distL="0" distR="0">
            <wp:extent cx="1199515" cy="11982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51890" cy="11423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drawing>
          <wp:inline distT="0" distB="0" distL="0" distR="0">
            <wp:extent cx="1178560" cy="11722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 na dvanáct</w:t>
        <w:tab/>
        <w:t>tři čtvrtě na čtyři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122680" cy="11245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63955" cy="11512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m hodin</w:t>
        <w:tab/>
        <w:t>tři čtvrtě na jednu</w:t>
        <w:tab/>
        <w:t>dvě hodiny</w:t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  <w:tab w:val="left" w:pos="5310" w:leader="none"/>
          <w:tab w:val="left" w:pos="5445" w:leader="none"/>
          <w:tab w:val="left" w:pos="5565" w:leader="none"/>
        </w:tabs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133475" cy="1123950"/>
            <wp:effectExtent l="0" t="0" r="0" b="0"/>
            <wp:wrapSquare wrapText="righ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 xml:space="preserve">  </w:t>
      </w:r>
      <w:r>
        <w:rPr/>
        <w:drawing>
          <wp:inline distT="0" distB="0" distL="0" distR="0">
            <wp:extent cx="1134110" cy="1133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drawing>
          <wp:inline distT="0" distB="0" distL="0" distR="0">
            <wp:extent cx="1178560" cy="1172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355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l páté</w:t>
        <w:tab/>
        <w:t>čtvrt na jednu</w:t>
        <w:tab/>
        <w:t>půl jedenác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  <w:tab w:val="left" w:pos="7245" w:leader="none"/>
        </w:tabs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1190625" cy="118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b/>
        </w:rPr>
        <w:drawing>
          <wp:inline distT="0" distB="0" distL="0" distR="0">
            <wp:extent cx="1199515" cy="1195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 </w:t>
      </w:r>
      <w:r>
        <w:rPr/>
        <w:drawing>
          <wp:inline distT="0" distB="0" distL="0" distR="0">
            <wp:extent cx="1160780" cy="1151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i čtvrtě na devět</w:t>
        <w:tab/>
        <w:t xml:space="preserve">          čtvrt na š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  <w:tab w:val="left" w:pos="7245" w:leader="none"/>
        </w:tabs>
        <w:rPr/>
      </w:pPr>
      <w:r>
        <w:rPr/>
        <w:t xml:space="preserve">   </w:t>
      </w:r>
      <w:r>
        <w:rPr>
          <w:b/>
        </w:rPr>
        <w:drawing>
          <wp:inline distT="0" distB="0" distL="0" distR="0">
            <wp:extent cx="1169670" cy="1172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>
          <w:b/>
        </w:rPr>
        <w:drawing>
          <wp:inline distT="0" distB="0" distL="0" distR="0">
            <wp:extent cx="1181735" cy="118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lang w:val="cs-CZ" w:eastAsia="ar-SA" w:bidi="ar-SA"/>
          </w:rPr>
          <w:t>http://skolakov2b.sweb.cz/PRVOUKA/cas/hodiny1.htm</w:t>
        </w:r>
      </w:hyperlink>
      <w:r>
        <w:rPr/>
        <w:t xml:space="preserve"> 2011-07-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Styl10b">
    <w:name w:val="Styl 10 b."/>
    <w:basedOn w:val="Standardnpsmoodstav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12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3.png"/><Relationship Id="rId35" Type="http://schemas.openxmlformats.org/officeDocument/2006/relationships/hyperlink" Target="http://skolakov2b.sweb.cz/PRVOUKA/cas/hodiny1.ht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09-11T19:08:00Z</dcterms:modified>
  <cp:revision>27</cp:revision>
  <dc:subject/>
  <dc:title> </dc:title>
</cp:coreProperties>
</file>