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2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jem čas – rok, měsíc, den, hodina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žim dne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ční obdob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umí rozeznat pojem o čase, znají svůj denní režim, roční dob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, čas, reži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OUKA – LIDÉ A Č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VN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Š SLOVO KALENDÁŘ? MÁTE HO DOMA? CO V NĚM MŮŽEŠ NAJÍ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ÍŠ, KDY SES NARODIL A KDY SLAVÍŠ SVŮJ SVÁTE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KOLIK MĚSÍCŮ MÁ KALENDÁŘNÍ ROK A KOLIK ROK ŠKOLNÍ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PIŠ POD ROČNÍ OBDOBÍ, KTERÉ MĚSÍCE K NIM PATŘ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ARO                          LÉTO                         PODZIM                      ZIM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ÍŠ, V JAKÉM MĚSÍCI SE SLAVÍ VÁNOCE? NAPIŠ JE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MYSLI SE A NAPIŠ DNY V TÝDNU, JAK JDOU SPRÁVNĚ ZA SEB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EŘAĎ A NAPIŠ ÚDAJE POLDE DÉLKY - OD NEJDELŠÍHO K NEJKRATŠÍ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DINA – ROK – MINUTA – DEN – VTEŘINA – MĚSÍ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ŽIM DNE – OČÍSLUJ SPRÁVNĚ ČASOVÝ REŽIM D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ĚD – VSTÁVÁNÍ – MYTÍ A SPÁNEK – ŠKOLNÍ VÝUKA – VEČEŘE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ČINA VE ŠKOLE – HRANÍ – SNÍDANĚ – SLEDOVÁNÍ VEČERNÍČKU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CHOD DO ŠKOLY- PSANÍ ÚKOLŮ – POBYT VENKU – OBLÉKÁNÍ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NÁŠ UŽ HODINY? KE KTERÉMU ČÍSLU SMĚŘUJE RUČIČKA HODIN, KDYŽ SE ŘEK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TVRT………, PŮL …………., TŘI ČTVRTĚ…………, CELÁ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PIŠ, KOLIK MÁ HODINA MINUT A KOLIK MÁ DEN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----------------------------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LENDÁŘ – věc pro určování dnů, měsíců…najdeš tam jména, výročí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ÁT DATUM NAROZENÍ A SVÁT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ĚSÍCE V ROCE – všechny počet 12, školní počet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ČNÍ OBDOBÍ – JARO (březen, duben, květen), LÉTO (červen, červenec srpen), PODZIM (září, říjen, listopad), ZIMA (prosinec, leden, únor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ÁNOCE – prosin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Y V TÝDNU – pondělí, úterý, středa, čtvrtek, pátek, sobota, nedě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DAJE PODLE DÉLKY – rok, měsíc, den, hodina, minuta, vteř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ŽIM DEN ČASOVĚ ZA SEBOU – vstávání, oblékání, snídaně, odchod do školy, školní výuka, svačina ve škole, oběd, hraní, psaní úkolů, pobyt venku, večeře, sledování večerníčku, mytí a spá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DINY A RUČIČKY – čtvrt 3, půl 6, tři čtvrtě 9, celá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AS – hodina má 60 minut, den má 24 hodin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6:00Z</dcterms:created>
  <dc:creator>Eva</dc:creator>
  <dc:description/>
  <cp:keywords/>
  <dc:language>en-US</dc:language>
  <cp:lastModifiedBy>krejcarkova</cp:lastModifiedBy>
  <cp:lastPrinted>2011-01-24T13:20:00Z</cp:lastPrinted>
  <dcterms:modified xsi:type="dcterms:W3CDTF">2012-06-19T09:23:00Z</dcterms:modified>
  <cp:revision>19</cp:revision>
  <dc:subject/>
  <dc:title> </dc:title>
</cp:coreProperties>
</file>